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б утверждении Положения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 Совет депутатов муниципального округа Лотошино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дить Положение «О Молодежном парламенте при Совете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круга Лотошино Московской области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решение Совета депутатов городского округа Лотошино Московской области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u w:val="single"/>
          <w:shd w:fill="FFFFFF" w:val="clear"/>
        </w:rPr>
        <w:t>04.10.2023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u w:val="single"/>
          <w:shd w:fill="FFFFFF" w:val="clear"/>
        </w:rPr>
        <w:t xml:space="preserve"> 478/55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местить на официальном сайте администрации муниципального 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                Моск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муниципального округа, заместителям главы, отделу культуры, юридическому отделу, прокурору Лотошинского района,       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24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шением Совета депутатов муниципального округа Лотошино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ind w:left="5245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8.08.2025</w:t>
      </w:r>
      <w:r>
        <w:rPr>
          <w:color w:val="000000"/>
          <w:sz w:val="28"/>
          <w:szCs w:val="28"/>
          <w:lang w:eastAsia="ru-RU"/>
        </w:rPr>
        <w:t xml:space="preserve"> № </w:t>
      </w:r>
      <w:r>
        <w:rPr>
          <w:color w:val="000000"/>
          <w:sz w:val="28"/>
          <w:szCs w:val="28"/>
          <w:u w:val="single"/>
          <w:lang w:eastAsia="ru-RU"/>
        </w:rPr>
        <w:t>102/1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оложение о Молодежном парламент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и Совете депутатов </w:t>
      </w:r>
      <w:r>
        <w:rPr>
          <w:b/>
          <w:color w:val="000000"/>
          <w:sz w:val="28"/>
          <w:szCs w:val="28"/>
          <w:lang w:eastAsia="ru-RU"/>
        </w:rPr>
        <w:t xml:space="preserve">муниципального округа Лотошино </w:t>
      </w:r>
      <w:r>
        <w:rPr>
          <w:b/>
          <w:bCs/>
          <w:color w:val="000000"/>
          <w:sz w:val="28"/>
          <w:szCs w:val="28"/>
          <w:lang w:eastAsia="ru-RU"/>
        </w:rPr>
        <w:t>Московской 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 155/2003-ОЗ «О государственной молодежной политике в Московской области», Законом Московской области № 40/2010-ОЗ «О Московском областном молодежном парламенте», Уставом муниципального округа Лотошино Московской области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привлечения молодежи к участию                   в общественно-политической жизни муниципального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. Цели формирования Молодежного парламента при Совете депутатов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(далее –  Молодежный парламент) формируется в целях создания условий для включения молодежи в социально-экономическую, политическую </w:t>
        <w:br/>
        <w:t xml:space="preserve">и культурную жизнь и содействия формированию осознанной и активной гражданской позиции у молодежи, проживающей на территории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Правовая основа деятельности Молодежного парламента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осуществляет свою деятельность 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муниципального образования Московской области, настоящим Положением и Регламентом Молодежного парламента </w:t>
      </w:r>
      <w:r>
        <w:rPr>
          <w:sz w:val="28"/>
          <w:szCs w:val="28"/>
        </w:rPr>
        <w:t>при Совете депута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Статус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не является юридическим лицом и действуе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 как постоянный общественный совещательный                          и консультативный орган представителей молодежи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фициальное полное наименование Молодежного парламента – «Молодежный парламент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сковской области». Официальное сокращенное наименование Молодежного парламента – «Молодежный парламент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вправе устанавливать свою символ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Задач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ами Молодежного парламент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ление интересов молодежи в органах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</w:t>
      </w:r>
      <w:r>
        <w:rPr>
          <w:rFonts w:eastAsia="Calibri"/>
          <w:sz w:val="28"/>
          <w:szCs w:val="28"/>
        </w:rPr>
        <w:t xml:space="preserve"> в осуществлении государственной молодежной полити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авовой и политической культуры молодеж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предложений по совершенствованию муниципальных правовых актов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, законодательства Московской области и законодательства                          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кадрового резерва органов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ие в формировании концепции молодежной политики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Московской области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интересов молодежи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в Московском областном молодежном парламент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Полномоч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лномочия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нализа работы с молодежью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проблем, существующих в молодежной сред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анализа проектов муниципальных правовых актов, рассматриваемых Советом депутатов муниципального округа Лотошино Московской области (далее – Совет депутатов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ие в Совет депутатов предложений по внесению изменений </w:t>
        <w:br/>
        <w:t>в муниципальные правовые акты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в органы местного самоуправления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сковской области предложений о проведении мероприятий в сфере муниципальной молодежной политик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методических и информационных материалов, содействующих выработке у молодежи актив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чение к своей работе консультантов из числа граждан Российской Федерации в возрасте от 14 до 35 лет, проживающих на территории муниципального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сковской области и не являющихся членами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Член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леном Молодежного парламента может быть гражданин Российской Федерации в возрасте от 16 до 35 лет включительно, </w:t>
      </w:r>
      <w:r>
        <w:rPr>
          <w:rFonts w:eastAsia="Times New Roman"/>
          <w:sz w:val="28"/>
          <w:szCs w:val="28"/>
          <w:lang w:eastAsia="ru-RU"/>
        </w:rPr>
        <w:t>зарегистрированн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месту жительства/зарегистрированный по месту пребывания в </w:t>
      </w:r>
      <w:r>
        <w:rPr>
          <w:color w:val="000000"/>
          <w:sz w:val="28"/>
          <w:szCs w:val="28"/>
          <w:lang w:eastAsia="ru-RU"/>
        </w:rPr>
        <w:t>муниципальном округ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осковской обла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ами и кандидатами в члены Молодежного парламента не могут бы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ндидатами в члены Молодежного парламента не могут быть лица, замещающие государственные должности Российской Федерации </w:t>
        <w:br/>
        <w:t xml:space="preserve">и Московской области, муниципальные должности муниципальных образований Московской области, должности государственной гражданской </w:t>
        <w:br/>
        <w:t>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Формиров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состоит из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ленов, прошедших конкурсную комиссию согласно Полож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роки проведения формирования состава Молодежного парламента устанавливаются решением Совета депутатов. 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полномочий членов Молодежного парламента составляет 2 года и исчисляется со 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>. Права и обязан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осуществляет свою деятельность на общественных начала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доступ к информационным ресурсам органов местного самоуправления муниципального округа Лотошино Московской области           в порядке, установленном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иглашению органов местного самоуправления муниципального округа Лотошино Московской области принимать участие в их заседаниях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 Молодежного парламента обязан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участие в заседаниях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требования Регламента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решения Молодежного парламента, его руководящи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b/>
          <w:bCs/>
          <w:color w:val="000000"/>
          <w:sz w:val="28"/>
          <w:szCs w:val="28"/>
          <w:lang w:eastAsia="ru-RU"/>
        </w:rPr>
        <w:t>. Прекращение полномочий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номочия членов Молодежного парламента предыдущего состава прекращаются со дня первого заседания Молодежного парламента нового соста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явка в течение года на два заседания Молодежного парламента подряд без уважительной прич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 Регламентом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никновение обстоятельств, при которых соблюдение условий, изложенных в п. 9 настоящего Положения, становится невозможны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</w:t>
      </w:r>
      <w:r>
        <w:rPr>
          <w:b/>
          <w:bCs/>
          <w:color w:val="000000"/>
          <w:sz w:val="28"/>
          <w:szCs w:val="28"/>
          <w:lang w:eastAsia="ru-RU"/>
        </w:rPr>
        <w:t>. Консультант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. 7 настоящего Положения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сультанты обладают правом совещательного голоса и могут присутствовать на заседаниях Молодежного парламента и заседаниях рабочих орга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о Консультантов не огранич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</w:t>
      </w:r>
      <w:r>
        <w:rPr>
          <w:b/>
          <w:bCs/>
          <w:color w:val="000000"/>
          <w:sz w:val="28"/>
          <w:szCs w:val="28"/>
          <w:lang w:eastAsia="ru-RU"/>
        </w:rPr>
        <w:t>. Первое заседание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лодежный парламент собирается на свое первое заседание </w:t>
        <w:br/>
        <w:t xml:space="preserve">не позднее чем через 7 рабочих дней со дня опубликования Решения Совета депутатов  «Об утверждении состава молодежного парламента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е заседание Молодежного парламента созывает Председатель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или по его поручению иной депутат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воем первом заседании Молодежный парламен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ает Регламент Молодежного пар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председателя Молодежного парламента и его замест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ирает секретаря Молодежного пар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ает перечень постоянных органов Молодежного парламента </w:t>
        <w:br/>
        <w:t>и избирает их руководителе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седателем Молодежного парламента может быть избрано лицо, обладающее активным избирательным правом в соответствии </w:t>
        <w:br/>
        <w:t>с законодательством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ом выдвижения кандидатов на должность Председателя Молодежного парламента обладаю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круга Лотошино 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вета депута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I</w:t>
      </w:r>
      <w:r>
        <w:rPr>
          <w:b/>
          <w:bCs/>
          <w:color w:val="000000"/>
          <w:sz w:val="28"/>
          <w:szCs w:val="28"/>
          <w:lang w:eastAsia="ru-RU"/>
        </w:rPr>
        <w:t>. Регламен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гламент Молодежного парламента и изменения в Регламент утверждаются Молодежным парламен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II</w:t>
      </w:r>
      <w:r>
        <w:rPr>
          <w:b/>
          <w:bCs/>
          <w:color w:val="000000"/>
          <w:sz w:val="28"/>
          <w:szCs w:val="28"/>
          <w:lang w:eastAsia="ru-RU"/>
        </w:rPr>
        <w:t>. Органы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оянным органам Молодежного парламента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Молодежного парламент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Молодежного парламента;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временным органам Молодежного парламента относятся рабочие группы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V</w:t>
      </w:r>
      <w:r>
        <w:rPr>
          <w:b/>
          <w:bCs/>
          <w:color w:val="000000"/>
          <w:sz w:val="28"/>
          <w:szCs w:val="28"/>
          <w:lang w:eastAsia="ru-RU"/>
        </w:rPr>
        <w:t>. Формы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</w:t>
        <w:br/>
        <w:t>на решение задач, перечисленных в п. 6 и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я Молодежного парламента проводятся не реже одного раза в кварта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неочередное заседание Молодежного парламента может быть созвано по решению Главы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, Председателя Совета депутатов, Совета Молодежного парламента или по инициативе не 1/3                       от общего числа членов Молодежного парламента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едание Молодежного парламента считается правомочным, если на нем присутствует не менее 2/3 от общего числа членов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</w:t>
      </w:r>
      <w:r>
        <w:rPr>
          <w:b/>
          <w:bCs/>
          <w:color w:val="000000"/>
          <w:sz w:val="28"/>
          <w:szCs w:val="28"/>
          <w:lang w:eastAsia="ru-RU"/>
        </w:rPr>
        <w:t>. Решения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решения Молодежного парламента принимаются простым большинством голосов присутствующих, за исключением полномочия Молодежного парламента, закрепленного п. 47 настоящего Положения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</w:t>
        <w:br/>
        <w:t>с Регламентом Молодежного парламента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</w:t>
      </w:r>
      <w:r>
        <w:rPr>
          <w:b/>
          <w:bCs/>
          <w:color w:val="000000"/>
          <w:sz w:val="28"/>
          <w:szCs w:val="28"/>
          <w:lang w:eastAsia="ru-RU"/>
        </w:rPr>
        <w:t>. Оценка деятельности члена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итерии и порядок проведения оценки деятельности устанавливаются Регламентом Молодежного пар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</w:t>
      </w:r>
      <w:r>
        <w:rPr>
          <w:b/>
          <w:bCs/>
          <w:color w:val="000000"/>
          <w:sz w:val="28"/>
          <w:szCs w:val="28"/>
          <w:lang w:eastAsia="ru-RU"/>
        </w:rPr>
        <w:t>. Ежегодный отчет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ежегодно готовит отчет о своей деятельн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жегодный отчет Молодежного парламента направляется Главе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, в Совет депутатов                    и Московский областной молодежный парламен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жегодный отчет Молодежного парламента заслушивается </w:t>
        <w:br/>
        <w:t>на заседании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ация ежегодного отчета Молодежного парламента </w:t>
        <w:br/>
        <w:t>в средствах массовой информации и размещение на официальном сайте муниципального образования Московской области в информационно-телекоммуникационной сети «Интернет» обеспечивается Советом депутат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VIII</w:t>
      </w:r>
      <w:r>
        <w:rPr>
          <w:b/>
          <w:bCs/>
          <w:color w:val="000000"/>
          <w:sz w:val="28"/>
          <w:szCs w:val="28"/>
          <w:lang w:eastAsia="ru-RU"/>
        </w:rPr>
        <w:t>. Обеспечение деятельности Молодежного парламен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у Молодежного парламента координирует депутат Совета депутатов на основании решения Совета депута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ое обеспечение деятельности Молодежного парламента осуществляет Совет депутатов 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труктурное подразделение исполнительно-распорядительного органа местного само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, в ведении которого находятся вопросы молодежной политики.</w:t>
      </w:r>
    </w:p>
    <w:p>
      <w:pPr>
        <w:pStyle w:val="Style21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поручению Главы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Московской области организационное, информационное и иное обеспечение деятельности Молодежного парламента осуществляется органами местного самоуправления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XIX</w:t>
      </w:r>
      <w:r>
        <w:rPr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оящее Положение вступает в силу со дня опубликования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лодежный парламент может вынести на рассмотрение Совета депутатов предложения о внесении изменений в настоящее положение. Предложение о внесении изменений в настоящее положение выносится Совету депутатов, если за данное предложение проголосовало более 2/3 от всех членов Молодежного парламент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5-09-01T08:56:00Z</cp:lastPrinted>
  <dcterms:modified xsi:type="dcterms:W3CDTF">2025-09-01T05:56:00Z</dcterms:modified>
  <cp:revision>40</cp:revision>
  <dc:subject/>
  <dc:title>  </dc:title>
</cp:coreProperties>
</file>